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37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13780" cy="899160"/>
                    </a:xfrm>
                    <a:prstGeom prst="rect">
                      <a:avLst/>
                    </a:prstGeom>
                  </pic:spPr>
                </pic:pic>
              </a:graphicData>
            </a:graphic>
          </wp:inline>
        </w:drawing>
      </w:r>
    </w:p>
    <w:p>
      <w:pPr>
        <w:pStyle w:val="Normal"/>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t xml:space="preserve">AMBULATORIO MULTIDISCIPLINARE DEDICATO </w:t>
      </w:r>
    </w:p>
    <w:p>
      <w:pPr>
        <w:pStyle w:val="Normal"/>
        <w:jc w:val="center"/>
        <w:rPr>
          <w:b/>
          <w:b/>
          <w:bCs/>
        </w:rPr>
      </w:pPr>
      <w:r>
        <w:rPr>
          <w:b/>
          <w:bCs/>
        </w:rPr>
        <w:t>AL DISAGIO ADOLESCENZIALE E ALLE VITTIME DEL BULLISMO</w:t>
      </w:r>
    </w:p>
    <w:p>
      <w:pPr>
        <w:pStyle w:val="Normal"/>
        <w:jc w:val="center"/>
        <w:rPr/>
      </w:pPr>
      <w:r>
        <w:rPr>
          <w:rFonts w:eastAsia="Wingdings" w:cs="Wingdings" w:ascii="Wingdings" w:hAnsi="Wingdings"/>
          <w:b/>
        </w:rPr>
        <w:t></w:t>
      </w:r>
      <w:r>
        <w:rPr>
          <w:rFonts w:eastAsia="Tahoma" w:cs="Tahoma" w:ascii="Tahoma" w:hAnsi="Tahoma"/>
          <w:b/>
        </w:rPr>
        <w:t xml:space="preserve"> </w:t>
      </w:r>
      <w:r>
        <w:rPr>
          <w:rFonts w:cs="Tahoma" w:ascii="Tahoma" w:hAnsi="Tahoma"/>
          <w:b/>
          <w:sz w:val="18"/>
        </w:rPr>
        <w:t>02.6363.2903</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autoSpaceDE w:val="false"/>
        <w:jc w:val="both"/>
        <w:rPr>
          <w:i/>
          <w:i/>
          <w:iCs/>
          <w:color w:val="231F20"/>
        </w:rPr>
      </w:pPr>
      <w:r>
        <w:rPr>
          <w:color w:val="231F20"/>
        </w:rPr>
        <w:t xml:space="preserve"> “</w:t>
      </w:r>
      <w:r>
        <w:rPr>
          <w:i/>
          <w:iCs/>
          <w:color w:val="231F20"/>
        </w:rPr>
        <w:t>Uno studente è oggetto di azioni di bullismo, ovvero è prevaricato o vittimizzato, quando viene esposto, ripetutamente nel corso del tempo, alle azioni offensive messe in atto da parte di uno o di più compagni</w:t>
      </w:r>
      <w:r>
        <w:rPr>
          <w:color w:val="231F20"/>
        </w:rPr>
        <w:t xml:space="preserve"> (Olweus, 1996)</w:t>
      </w:r>
      <w:r>
        <w:rPr>
          <w:i/>
          <w:iCs/>
          <w:color w:val="231F20"/>
        </w:rPr>
        <w:t xml:space="preserve">. </w:t>
      </w:r>
    </w:p>
    <w:p>
      <w:pPr>
        <w:pStyle w:val="Normal"/>
        <w:autoSpaceDE w:val="false"/>
        <w:jc w:val="both"/>
        <w:rPr/>
      </w:pPr>
      <w:r>
        <w:rPr/>
        <w:t xml:space="preserve">Il concetto di “bullismo” non va quindi usato nel caso di un singolo atto di aggressività e non include occasionali azioni negative fatte per scherzo, ma deve essere usato come una specie di </w:t>
      </w:r>
      <w:r>
        <w:rPr>
          <w:i/>
          <w:iCs/>
        </w:rPr>
        <w:t xml:space="preserve">script, </w:t>
      </w:r>
      <w:r>
        <w:rPr/>
        <w:t>cioè come una sequenza, abbastanza stereotipata, nella quale gli attori svolgono ruoli stabiliti (bullo, vittima, osservatori, supporter, ecc.).</w:t>
      </w:r>
    </w:p>
    <w:p>
      <w:pPr>
        <w:pStyle w:val="Normal"/>
        <w:autoSpaceDE w:val="false"/>
        <w:jc w:val="both"/>
        <w:rPr/>
      </w:pPr>
      <w:r>
        <w:rPr/>
        <w:t>Le ricerche effettuate confermano che il fenomeno è più frequente nelle prime fasi dello sviluppo e tende a diminuire progressivamente con l’età: si passa, infatti, da un 28% nella scuola elementare, al 20% nella scuola media, a circa il 10-15% nelle scuole superiori.</w:t>
      </w:r>
    </w:p>
    <w:p>
      <w:pPr>
        <w:pStyle w:val="Normal"/>
        <w:autoSpaceDE w:val="false"/>
        <w:jc w:val="both"/>
        <w:rPr>
          <w:color w:val="231F20"/>
        </w:rPr>
      </w:pPr>
      <w:r>
        <w:rPr>
          <w:color w:val="231F20"/>
        </w:rPr>
        <w:t xml:space="preserve">Gli studi longitudinali mettono in evidenza che chi rimane a lungo nel ruolo di bullo ha più possibilità di entrare in un circuito di evoluzione della violenza che va da piccoli episodi di vandalismo, furti, piccola criminalità, fino a condanne per comportamenti antisociali. È importante sottolineare che essendo ampiamente dimostrata l’inefficacia di un intervento psicologico individuale sui "bulli", un intervento preventivo per essere efficace deve essere rivolto a tutti gli alunni e non direttamente ai "bulli" ed alle loro vittime, perché, al fine di un cambiamento stabile e duraturo, risulta maggiormente efficace agire sulla comunità degli spettatori. </w:t>
      </w:r>
    </w:p>
    <w:p>
      <w:pPr>
        <w:pStyle w:val="Normal"/>
        <w:autoSpaceDE w:val="false"/>
        <w:jc w:val="both"/>
        <w:rPr>
          <w:color w:val="231F20"/>
        </w:rPr>
      </w:pPr>
      <w:r>
        <w:rPr>
          <w:color w:val="231F20"/>
        </w:rPr>
        <w:t xml:space="preserve">Allo stesso tempo è noto che le conseguenze del bullismo sulla vittima non sono solo quelle immediate, derivanti dalle aggressioni fisiche subite, ma comprendono anche alterazioni dell’equilibrio psicofisico del bambino/ragazzo che è stato vittimizzato; tali alterazioni possono determinare patologie psichiatriche e disturbi psicosomatici che possono diventare cronici e irreversibili, anche al venir meno della condotta persecutoria che li ha determinati. Per questi motivi si rende necessario un intervento individuale sulle vittime e le loro famiglie, finalizzato all’elaborazione dell’esperienza di vittimizzazione ed alla promozione dell’autostima e delle competenze relazionali e sociali. </w:t>
      </w:r>
    </w:p>
    <w:p>
      <w:pPr>
        <w:pStyle w:val="Normal"/>
        <w:jc w:val="both"/>
        <w:rPr/>
      </w:pPr>
      <w:r>
        <w:rPr>
          <w:szCs w:val="28"/>
        </w:rPr>
        <w:t xml:space="preserve">È proprio per rispondere a questo bisogno che da settembre 2008 è stato attivato un ambulatorio multidisciplinare specificatamente indirizzato alle vittime del bullismo ed alle loro famiglie, presso la Casa Pediatrica dell’ASST Fatebenefratelli-Sacco di Milano, in integrazione e condivisione con le strutture di Neuropsichiatria Infantile, Psichiatria, Centro regionale dell’Epilessia ed Associazione amico Charly ONLUS. L’ambulatorio si propone come una risposta concreta per affrontare un fenomeno che va fermato. </w:t>
      </w:r>
    </w:p>
    <w:p>
      <w:pPr>
        <w:pStyle w:val="Normal"/>
        <w:jc w:val="both"/>
        <w:rPr/>
      </w:pPr>
      <w:r>
        <w:rPr/>
        <w:t>Un equipe multidisciplinare, attualmente composta da n. 2 psichiatri, n. 1 neuropsichiatra infantile, n. 2 psicologhe cliniche, n. 1 pediatra con specializzazione in adolescentologia effettua visite specialistiche ambulatoriali gratuite, con prenotazione telefonica tutti i giorni dalle ore 9.00 alle ore 17.00.</w:t>
      </w:r>
    </w:p>
    <w:p>
      <w:pPr>
        <w:pStyle w:val="Normal"/>
        <w:jc w:val="both"/>
        <w:rPr>
          <w:b/>
          <w:b/>
          <w:bCs/>
        </w:rPr>
      </w:pPr>
      <w:r>
        <w:rPr/>
        <w:t>L’equipe specialistica multidisciplinare può effettuare una valutazione psicodiagnostica approfondita, mediante colloqui clinici con i ragazzi e le famiglie e somministrazione di questionari e scale standardizzate, ed offrire interventi terapeutici ambulatoriali brevi o farsi carico dell’invio ai servizi neuropsichiatrici/psichiatrici di competenza territoriale, a seconda delle necessità cliniche.</w:t>
      </w:r>
    </w:p>
    <w:p>
      <w:pPr>
        <w:pStyle w:val="Normal"/>
        <w:autoSpaceDE w:val="false"/>
        <w:jc w:val="both"/>
        <w:rPr>
          <w:b/>
          <w:b/>
          <w:bCs/>
          <w:color w:val="231F20"/>
        </w:rPr>
      </w:pPr>
      <w:r>
        <w:rPr>
          <w:b/>
          <w:bCs/>
          <w:color w:val="231F20"/>
        </w:rPr>
      </w:r>
    </w:p>
    <w:p>
      <w:pPr>
        <w:pStyle w:val="Normal"/>
        <w:autoSpaceDE w:val="false"/>
        <w:jc w:val="both"/>
        <w:rPr>
          <w:b/>
          <w:b/>
          <w:color w:val="231F20"/>
          <w:sz w:val="52"/>
          <w:szCs w:val="52"/>
        </w:rPr>
      </w:pPr>
      <w:r>
        <w:rPr>
          <w:b/>
          <w:color w:val="231F20"/>
          <w:sz w:val="52"/>
          <w:szCs w:val="52"/>
        </w:rPr>
        <w:t>Come individuare le vittime del bullismo?</w:t>
      </w:r>
    </w:p>
    <w:p>
      <w:pPr>
        <w:pStyle w:val="Normal"/>
        <w:autoSpaceDE w:val="false"/>
        <w:jc w:val="both"/>
        <w:rPr>
          <w:b/>
          <w:b/>
          <w:color w:val="231F20"/>
          <w:sz w:val="52"/>
          <w:szCs w:val="52"/>
        </w:rPr>
      </w:pPr>
      <w:r>
        <w:rPr>
          <w:b/>
          <w:color w:val="231F20"/>
          <w:sz w:val="52"/>
          <w:szCs w:val="52"/>
        </w:rPr>
      </w:r>
    </w:p>
    <w:p>
      <w:pPr>
        <w:pStyle w:val="Normal"/>
        <w:autoSpaceDE w:val="false"/>
        <w:spacing w:lineRule="auto" w:line="360"/>
        <w:jc w:val="both"/>
        <w:rPr>
          <w:color w:val="231F20"/>
        </w:rPr>
      </w:pPr>
      <w:r>
        <w:rPr>
          <w:color w:val="231F20"/>
        </w:rPr>
        <w:t>Non può essere definita una specifica tipologia della vittima del bullismo anche se, in generale, alcune caratteristiche fisiche o psicologiche possono fare di un bambino una potenziale vittima: ad esempio avere dei tratti somatici particolari (obesità o eccessiva magrezza, essere più alto o più basso rispetto ai coetanei), portare gli occhiali o un apparecchio per i denti, avere una diversa cultura, religione, etnia, avere preferenze o gusti diversi, vestire in modo “non omologato” (non griffato), essere timido o creativo, essere poco propenso ad usare la forza per imporsi o difendersi e così via. I bambini più piccoli con più probabilità sono vittime di bambini più grandi, mentre gli adolescenti sono più facilmente vittimizzati dai coetanei. Molte vittime appaiono ansiose ed evitanti, soprattutto quando si tratta di bambini piccoli. Molti ragazzi e ragazze vittime del bullismo riferiscono sintomi d’ansia, come nervosismo, irrequietezza ed irritabilità. Le vittime spesso sono connotate da un basso livello di autostima, sebbene in molti casi questo debba considerarsi la conseguenza dell’aggressione. Le vittime possono presentare lividi, ferite, tagli, graffi; i loro vestiti possono essere sgualciti, stracciati e/o imbrattati. I bambini/ragazzi vittimizzati sono spesso soli ed esclusi dal gruppo dei pari. Sembrano non avere nessun buon amico, nessun compagno con cui trascorrere il tempo libero e condividere interessi ed hobby. Sono scelti per ultimi nei giochi di squadra, tendono a stare molto vicini all’insegnante o ad altri adulti, hanno difficoltà nel parlare in classe. Danno l’impressione di essere ansiosi e insicuri, appaiono abbattuti, depressi, piagnucolosi; a volte hanno inaspettati e bruschi cambi d’umore, manifestando irritazione e scatti d’ira. Mostrano un improvviso o graduale peggioramento del rendimento scolastico. Non portano a casa compagni dopo la scuola, raramente sono invitati a feste e non sono interessati ad organizzarle. Sembrano timorosi e riluttanti ad andare a scuola la mattina. Hanno scarso appetito, ricorrenti mal di testa o mal di stomaco. Dormono male ed hanno incubi.</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b/>
          <w:b/>
          <w:color w:val="231F20"/>
          <w:sz w:val="48"/>
          <w:szCs w:val="48"/>
        </w:rPr>
      </w:pPr>
      <w:r>
        <w:rPr>
          <w:b/>
          <w:color w:val="231F20"/>
          <w:sz w:val="48"/>
          <w:szCs w:val="48"/>
        </w:rPr>
      </w:r>
    </w:p>
    <w:p>
      <w:pPr>
        <w:pStyle w:val="Normal"/>
        <w:autoSpaceDE w:val="false"/>
        <w:jc w:val="both"/>
        <w:rPr>
          <w:b/>
          <w:b/>
          <w:color w:val="231F20"/>
          <w:sz w:val="48"/>
          <w:szCs w:val="48"/>
        </w:rPr>
      </w:pPr>
      <w:r>
        <w:rPr>
          <w:b/>
          <w:color w:val="231F20"/>
          <w:sz w:val="48"/>
          <w:szCs w:val="48"/>
        </w:rPr>
        <w:t>Se avete l’impressione che alcuni vostri alunni possano rispecchiare queste caratteristiche non esitate ad indirizzare i ragazzi e le loro famiglie al nostro ambula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41:00Z</dcterms:created>
  <dc:creator>marco.pandolfi</dc:creator>
  <dc:description/>
  <cp:keywords/>
  <dc:language>en-US</dc:language>
  <cp:lastModifiedBy>veronica</cp:lastModifiedBy>
  <dcterms:modified xsi:type="dcterms:W3CDTF">2016-11-29T13:53:00Z</dcterms:modified>
  <cp:revision>4</cp:revision>
  <dc:subject/>
  <dc:title>Il fenomeno della violenza giovanile rappresenta un argomento di grande interesse e di estrema delicatezza; in misura crescente negli ultimi anni i media hanno dato risalto agli eventi di cronaca nera aventi per oggetto i minori come vittime ma soprattut</dc:title>
</cp:coreProperties>
</file>